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ension</w:t>
      </w:r>
    </w:p>
    <w:p>
      <w:pPr>
        <w:pStyle w:val="Normal"/>
        <w:rPr/>
      </w:pPr>
      <w:r>
        <w:rPr/>
        <w:t>Fredrik Rangert 9F, Borås</w:t>
      </w:r>
    </w:p>
    <w:p>
      <w:pPr>
        <w:pStyle w:val="Normal"/>
        <w:rPr/>
      </w:pPr>
      <w:r>
        <w:rPr/>
      </w:r>
    </w:p>
    <w:p>
      <w:pPr>
        <w:pStyle w:val="Normal"/>
        <w:rPr/>
      </w:pPr>
      <w:r>
        <w:rPr/>
        <w:t>Titel: Klienten</w:t>
      </w:r>
    </w:p>
    <w:p>
      <w:pPr>
        <w:pStyle w:val="Normal"/>
        <w:rPr/>
      </w:pPr>
      <w:r>
        <w:rPr/>
        <w:t>Författare: John Grisham</w:t>
      </w:r>
    </w:p>
    <w:p>
      <w:pPr>
        <w:pStyle w:val="Normal"/>
        <w:rPr/>
      </w:pPr>
      <w:r>
        <w:rPr/>
        <w:t>Boken var på 450 sidor.</w:t>
      </w:r>
    </w:p>
    <w:p>
      <w:pPr>
        <w:pStyle w:val="Normal"/>
        <w:rPr/>
      </w:pPr>
      <w:r>
        <w:rPr/>
      </w:r>
    </w:p>
    <w:p>
      <w:pPr>
        <w:pStyle w:val="Normal"/>
        <w:rPr/>
      </w:pPr>
      <w:r>
        <w:rPr/>
        <w:t>Elva årige Mark sitter på sin vanliga plats i skogen intill en glänta och tjuv röker. Idag har han med sin lillebror Ricky, åtta år. Ricky hade kommit på mark med att gömma cigaretter hemma och hotade att skvallra för deras mamma om han inte visade lillbrorsan hur man röker. Plötsligt kommer en bil glidande på en intill liggande grusväg. Pojkarna gömmer sig och betraktar bilen . En man stiger ur och öppnar bakluckan och tar fram ett par meter trädgårdsslang. Han stoppar ena änden i avgasröret och den andra änden genom en springa i sidorutan. Mannen sätter sig  bilen och startar motorn.</w:t>
      </w:r>
    </w:p>
    <w:p>
      <w:pPr>
        <w:pStyle w:val="Normal"/>
        <w:rPr/>
      </w:pPr>
      <w:r>
        <w:rPr/>
        <w:t xml:space="preserve">"Han tänker ta livet av sig" sade Mark, "Vi måste stoppa honom". Mark drar ur slangen ur avgasröret Efter ett tag går mannen ut och sätter i den igen. </w:t>
      </w:r>
    </w:p>
    <w:p>
      <w:pPr>
        <w:pStyle w:val="Normal"/>
        <w:rPr/>
      </w:pPr>
      <w:r>
        <w:rPr/>
        <w:t>Mark drar ur den på nytt. Den här gången ser mannen Mark och tvingar in honom  i bilen. Han tar fram en pistol och innan han skjuter sig skjuter sig berättar han för Mark var liket på den mördade senator Boyd Boyette har begravts av maffian. .Att veta detta innebär livsfara.</w:t>
      </w:r>
    </w:p>
    <w:p>
      <w:pPr>
        <w:pStyle w:val="Normal"/>
        <w:rPr/>
      </w:pPr>
      <w:r>
        <w:rPr/>
        <w:t>Mark förstår hur farlig denna information är och ljuger därför för polisen om hur mycket han egentligen vet. Men snart inser både polisen och maffian hur mycket Mark vet. Han vet att det är hårda straff för underhållande av bevis, det har han sett i många TV-serier. Han känner också till maffians sätt att röja vittnen ur vägen.</w:t>
      </w:r>
    </w:p>
    <w:p>
      <w:pPr>
        <w:pStyle w:val="Normal"/>
        <w:rPr/>
      </w:pPr>
      <w:r>
        <w:rPr/>
      </w:r>
    </w:p>
    <w:p>
      <w:pPr>
        <w:pStyle w:val="Normal"/>
        <w:rPr/>
      </w:pPr>
      <w:r>
        <w:rPr/>
        <w:t xml:space="preserve">Jag tycker att klienten är en mycket bra och intressant bok, en av John Grishams bästa. För ovanlighetens skull så är boken spännande även i början, </w:t>
      </w:r>
    </w:p>
    <w:p>
      <w:pPr>
        <w:pStyle w:val="Normal"/>
        <w:rPr/>
      </w:pPr>
      <w:r>
        <w:rPr/>
        <w:t xml:space="preserve">det som hände då var det som hela boken sedan byggde vidare på. Annars brukar det ta lite längre tid att komma in i böcker. I t ex John Grishams första bok, Pelikan fallet, gick det inte alls lika snabbt. Jag är annars van vid Jan Gillous böcker där det kan ta väldigt lång tid innan det börjar hända spännande saker. </w:t>
      </w:r>
    </w:p>
    <w:p>
      <w:pPr>
        <w:pStyle w:val="Normal"/>
        <w:rPr/>
      </w:pPr>
      <w:r>
        <w:rPr/>
        <w:t xml:space="preserve">John Grisham skriver så att det är svårt att förutsäga vad som ska hända härnäst, </w:t>
      </w:r>
    </w:p>
    <w:p>
      <w:pPr>
        <w:pStyle w:val="Normal"/>
        <w:rPr/>
      </w:pPr>
      <w:r>
        <w:rPr/>
        <w:t xml:space="preserve">t ex när Mark på egen hand tog kontakt med en advokat. </w:t>
      </w:r>
    </w:p>
    <w:p>
      <w:pPr>
        <w:pStyle w:val="Normal"/>
        <w:rPr/>
      </w:pPr>
      <w:r>
        <w:rPr/>
        <w:t>Boken går att läsa ut ganska snabbt om man känner för det, eftersom det inte finns så många tröga partier där det bara berättas massa fakta. Är det för mycket sådant i en bok känner jag att jag måste ta en paus och vila huvudet en st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7:45:00Z</dcterms:created>
  <dc:creator>Fredrik Rangert</dc:creator>
  <dc:description/>
  <dc:language>en-US</dc:language>
  <cp:lastModifiedBy>Packard Bell NEC, Inc.</cp:lastModifiedBy>
  <cp:lastPrinted>1999-12-09T12:04:00Z</cp:lastPrinted>
  <dcterms:modified xsi:type="dcterms:W3CDTF">2000-03-08T21:03:00Z</dcterms:modified>
  <cp:revision>5</cp:revision>
  <dc:subject/>
  <dc:title>Recension</dc:title>
</cp:coreProperties>
</file>